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ROJEKTEERIMISTINGIMUSTE TAOTLUS </w:t>
        <w:br/>
        <w:t>DETAILPLANEERINGU KOOSTAMISE KOHUSTUSE PUUDUMIS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5"/>
        <w:gridCol w:w="460"/>
        <w:gridCol w:w="882"/>
        <w:gridCol w:w="1758"/>
        <w:gridCol w:w="306"/>
        <w:gridCol w:w="283"/>
        <w:gridCol w:w="567"/>
        <w:gridCol w:w="142"/>
        <w:gridCol w:w="124"/>
        <w:gridCol w:w="301"/>
        <w:gridCol w:w="720"/>
        <w:gridCol w:w="700"/>
        <w:gridCol w:w="1140"/>
        <w:gridCol w:w="960"/>
        <w:gridCol w:w="1300"/>
        <w:gridCol w:w="80"/>
        <w:gridCol w:w="203"/>
        <w:gridCol w:w="114"/>
        <w:gridCol w:w="800"/>
        <w:gridCol w:w="960"/>
        <w:gridCol w:w="960"/>
        <w:gridCol w:w="163"/>
      </w:tblGrid>
      <w:tr>
        <w:trPr>
          <w:trHeight w:val="285" w:hRule="atLeast"/>
        </w:trPr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9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 või rajamiseks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üle 33% esialgsest mahust</w:t>
            </w:r>
          </w:p>
        </w:tc>
        <w:tc>
          <w:tcPr>
            <w:tcW w:w="328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28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elisis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iik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784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oone</w:t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544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ulise avaliku huviga rajati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544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e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82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906"/>
        <w:gridCol w:w="845"/>
        <w:gridCol w:w="1199"/>
        <w:gridCol w:w="276"/>
        <w:gridCol w:w="771"/>
        <w:gridCol w:w="1156"/>
        <w:gridCol w:w="393"/>
        <w:gridCol w:w="654"/>
        <w:gridCol w:w="1438"/>
        <w:gridCol w:w="174"/>
        <w:gridCol w:w="54"/>
        <w:gridCol w:w="165"/>
        <w:gridCol w:w="25"/>
      </w:tblGrid>
      <w:tr>
        <w:trPr>
          <w:trHeight w:val="31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696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8"/>
            </w:r>
          </w:p>
        </w:tc>
        <w:tc>
          <w:tcPr>
            <w:tcW w:w="696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Muud vajalikud and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5.1 Täiendav selgitus: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footnoteReference w:id="9"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38" w:type="dxa"/>
            <w:gridSpan w:val="9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2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638" w:type="dxa"/>
            <w:gridSpan w:val="9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2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638" w:type="dxa"/>
            <w:gridSpan w:val="9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2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638" w:type="dxa"/>
            <w:gridSpan w:val="9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2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638" w:type="dxa"/>
            <w:gridSpan w:val="9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2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3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"/>
              <w:gridCol w:w="385"/>
              <w:gridCol w:w="265"/>
              <w:gridCol w:w="155"/>
              <w:gridCol w:w="673"/>
              <w:gridCol w:w="88"/>
              <w:gridCol w:w="754"/>
              <w:gridCol w:w="248"/>
              <w:gridCol w:w="931"/>
              <w:gridCol w:w="248"/>
              <w:gridCol w:w="1468"/>
              <w:gridCol w:w="248"/>
              <w:gridCol w:w="1776"/>
              <w:gridCol w:w="986"/>
              <w:gridCol w:w="163"/>
              <w:gridCol w:w="1623"/>
            </w:tblGrid>
            <w:tr>
              <w:trPr>
                <w:trHeight w:val="315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elipis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1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et-EE"/>
                    </w:rPr>
                    <w:t>5.2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7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7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7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673" w:type="dxa"/>
                  <w:gridSpan w:val="7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7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Andmed riigilõivu tasumise kohta</w:t>
            </w:r>
            <w:r>
              <w:rPr>
                <w:rStyle w:val="Allmrkusetekst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0"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6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8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62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6"/>
        <w:gridCol w:w="163"/>
        <w:gridCol w:w="163"/>
        <w:gridCol w:w="163"/>
      </w:tblGrid>
      <w:tr>
        <w:trPr>
          <w:trHeight w:val="315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Projekteerimistingimuste kättetoimetamise viis:</w:t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"/>
              <w:gridCol w:w="425"/>
              <w:gridCol w:w="2158"/>
              <w:gridCol w:w="1798"/>
              <w:gridCol w:w="4077"/>
            </w:tblGrid>
            <w:tr>
              <w:trPr>
                <w:trHeight w:val="330" w:hRule="atLeast"/>
              </w:trPr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7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Allmrkusetekst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11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07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Asjakohasel juhul esitatakse andmed katastriüksusel teadaolevalt paiknevate tehnovõrkude või nende rajamise kohta, olemasoleva või kavandatava haljastuse kohta, liikluskorraldus ja juurdepääsu või muu taolise koh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Lpumrkusetekst">
    <w:name w:val="Lõpumärkuse tekst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Loendilik">
    <w:name w:val="Loendi lõik"/>
    <w:basedOn w:val="Normal"/>
    <w:qFormat/>
    <w:pPr>
      <w:spacing w:before="0" w:after="200"/>
      <w:ind w:left="720" w:right="0" w:hanging="0"/>
      <w:contextualSpacing/>
    </w:pPr>
    <w:rPr/>
  </w:style>
  <w:style w:type="paragraph" w:styleId="Redaktsioon">
    <w:name w:val="Redaktsioo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7:00Z</dcterms:created>
  <dc:creator>Maria Ševeljova</dc:creator>
  <dc:description/>
  <dc:language>en-US</dc:language>
  <cp:lastModifiedBy>Laura Laaster</cp:lastModifiedBy>
  <dcterms:modified xsi:type="dcterms:W3CDTF">2015-07-07T11:27:00Z</dcterms:modified>
  <cp:revision>2</cp:revision>
  <dc:subject/>
  <dc:title/>
</cp:coreProperties>
</file>