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42"/>
        <w:gridCol w:w="472"/>
        <w:gridCol w:w="553"/>
        <w:gridCol w:w="1639"/>
        <w:gridCol w:w="119"/>
        <w:gridCol w:w="306"/>
        <w:gridCol w:w="416"/>
        <w:gridCol w:w="434"/>
        <w:gridCol w:w="266"/>
        <w:gridCol w:w="313"/>
        <w:gridCol w:w="472"/>
        <w:gridCol w:w="236"/>
        <w:gridCol w:w="700"/>
        <w:gridCol w:w="1140"/>
        <w:gridCol w:w="960"/>
        <w:gridCol w:w="1380"/>
        <w:gridCol w:w="62"/>
        <w:gridCol w:w="141"/>
        <w:gridCol w:w="114"/>
        <w:gridCol w:w="800"/>
        <w:gridCol w:w="960"/>
        <w:gridCol w:w="960"/>
        <w:gridCol w:w="163"/>
      </w:tblGrid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0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iik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8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oone</w:t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544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ulise avaliku huviga rajati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320"/>
        <w:gridCol w:w="2320"/>
        <w:gridCol w:w="2320"/>
      </w:tblGrid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73"/>
        <w:gridCol w:w="1074"/>
        <w:gridCol w:w="1204"/>
        <w:gridCol w:w="1042"/>
        <w:gridCol w:w="1302"/>
        <w:gridCol w:w="1546"/>
      </w:tblGrid>
      <w:tr>
        <w:trPr>
          <w:trHeight w:val="315" w:hRule="atLeast"/>
        </w:trPr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5.1 Soovin:</w:t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tbl>
            <w:tblPr>
              <w:tblW w:w="8891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"/>
              <w:gridCol w:w="1134"/>
              <w:gridCol w:w="7367"/>
            </w:tblGrid>
            <w:tr>
              <w:trPr>
                <w:trHeight w:val="330" w:hRule="atLeast"/>
              </w:trPr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50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73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7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0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7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"/>
              <w:gridCol w:w="385"/>
              <w:gridCol w:w="265"/>
              <w:gridCol w:w="155"/>
              <w:gridCol w:w="674"/>
              <w:gridCol w:w="88"/>
              <w:gridCol w:w="755"/>
              <w:gridCol w:w="248"/>
              <w:gridCol w:w="932"/>
              <w:gridCol w:w="248"/>
              <w:gridCol w:w="1470"/>
              <w:gridCol w:w="248"/>
              <w:gridCol w:w="1779"/>
              <w:gridCol w:w="988"/>
              <w:gridCol w:w="163"/>
              <w:gridCol w:w="1612"/>
            </w:tblGrid>
            <w:tr>
              <w:trPr>
                <w:trHeight w:val="31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elipis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1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  <w:t>5.2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80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42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42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42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80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80" w:type="dxa"/>
                  <w:gridSpan w:val="7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Andmed riigilõivu tasumise koht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1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1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  <w:gridCol w:w="163"/>
        <w:gridCol w:w="163"/>
        <w:gridCol w:w="163"/>
      </w:tblGrid>
      <w:tr>
        <w:trPr>
          <w:trHeight w:val="315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Projekteerimistingimuste kättetoimetamise viis:</w:t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  <w:gridCol w:w="425"/>
              <w:gridCol w:w="2158"/>
              <w:gridCol w:w="1798"/>
              <w:gridCol w:w="4077"/>
            </w:tblGrid>
            <w:tr>
              <w:trPr>
                <w:trHeight w:val="330" w:hRule="atLeast"/>
              </w:trPr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7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Allmrkusetekst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11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07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Lpumrkusetekst">
    <w:name w:val="Lõpumärkuse tekst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8:00Z</dcterms:created>
  <dc:creator>Maria Ševeljova</dc:creator>
  <dc:description/>
  <dc:language>en-US</dc:language>
  <cp:lastModifiedBy>Laura Laaster</cp:lastModifiedBy>
  <dcterms:modified xsi:type="dcterms:W3CDTF">2015-07-07T11:28:00Z</dcterms:modified>
  <cp:revision>2</cp:revision>
  <dc:subject/>
  <dc:title/>
</cp:coreProperties>
</file>