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Allmrkusetekst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Allmrkusetekst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/>
          <w:color w:val="000000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3175" t="3175" r="3175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pumrkusetekst">
    <w:name w:val="Lõpumärkuse tek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3:00Z</dcterms:created>
  <dc:creator>Anneli Peitre</dc:creator>
  <dc:description/>
  <dc:language>en-US</dc:language>
  <cp:lastModifiedBy>Laura Laaster</cp:lastModifiedBy>
  <dcterms:modified xsi:type="dcterms:W3CDTF">2015-06-30T13:53:00Z</dcterms:modified>
  <cp:revision>2</cp:revision>
  <dc:subject/>
  <dc:title/>
</cp:coreProperties>
</file>