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t-EE" w:eastAsia="zxx" w:bidi="ar-SA"/>
        </w:rPr>
      </w:pPr>
      <w:r>
        <w:rPr>
          <w:b/>
          <w:bCs/>
          <w:sz w:val="24"/>
          <w:szCs w:val="24"/>
          <w:lang w:val="et-EE" w:eastAsia="zxx" w:bidi="ar-SA"/>
        </w:rPr>
        <w:t>Toila Vallavolikogu liikmete osalemine volikogu töös 2024. aastal</w:t>
      </w:r>
    </w:p>
    <w:p>
      <w:pPr>
        <w:pStyle w:val="Normal"/>
        <w:rPr>
          <w:b/>
          <w:b/>
          <w:bCs/>
          <w:sz w:val="24"/>
          <w:szCs w:val="24"/>
          <w:lang w:val="et-EE" w:eastAsia="zxx" w:bidi="ar-SA"/>
        </w:rPr>
      </w:pPr>
      <w:r>
        <w:rPr>
          <w:b/>
          <w:bCs/>
          <w:sz w:val="24"/>
          <w:szCs w:val="24"/>
          <w:lang w:val="et-EE" w:eastAsia="zxx" w:bidi="ar-SA"/>
        </w:rPr>
      </w:r>
    </w:p>
    <w:tbl>
      <w:tblPr>
        <w:tblW w:w="11167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953"/>
        <w:gridCol w:w="664"/>
        <w:gridCol w:w="572"/>
        <w:gridCol w:w="713"/>
        <w:gridCol w:w="663"/>
        <w:gridCol w:w="615"/>
        <w:gridCol w:w="622"/>
        <w:gridCol w:w="565"/>
        <w:gridCol w:w="645"/>
        <w:gridCol w:w="625"/>
        <w:gridCol w:w="588"/>
        <w:gridCol w:w="663"/>
        <w:gridCol w:w="616"/>
      </w:tblGrid>
      <w:tr>
        <w:trPr>
          <w:trHeight w:val="342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nimi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osaluse %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t-EE" w:eastAsia="zxx" w:bidi="ar-SA"/>
              </w:rPr>
              <w:t>jaan 202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t-EE" w:eastAsia="zxx" w:bidi="ar-SA"/>
              </w:rPr>
              <w:t>veeb 202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märts 202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apr 20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mai 20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juuni 20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juuli 202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aug 20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sept 202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okt 202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nov 202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dets 2024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Kagarov Etti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9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 xml:space="preserve">i       s        t       u      n      g       i                    </w:t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>t</w:t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>p       o       l       n      u      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 xml:space="preserve">i       s        t       u      n      g       i                   </w:t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>t</w:t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>p       o       l       n      u      d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Kerov Ruth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7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Kütt Tarmo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8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Loide Toivo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9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Luiksoo Ulvi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9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Merirand Rein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9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Naur Kalev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Neiland Johannes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 xml:space="preserve">Olesk Tatjana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8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Pukk Kaisa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9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Rand Lea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9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Salvan Tiit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7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lang w:val="et-EE" w:eastAsia="zxx" w:bidi="ar-SA"/>
              </w:rPr>
            </w:pPr>
            <w:r>
              <w:rPr>
                <w:b w:val="false"/>
                <w:bCs w:val="false"/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Simm Veiko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8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Tarum Roland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1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Teelahk Anneki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8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Tilku Toivo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8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Tukkija Janar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86</w:t>
            </w:r>
          </w:p>
        </w:tc>
        <w:tc>
          <w:tcPr>
            <w:tcW w:w="26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volitused alates 10.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color w:val="222222"/>
          <w:sz w:val="24"/>
          <w:szCs w:val="24"/>
          <w:shd w:fill="FFFFFF" w:val="clear"/>
          <w:lang w:val="et-EE" w:eastAsia="zxx" w:bidi="ar-SA"/>
        </w:rPr>
      </w:pPr>
      <w:r>
        <w:rPr>
          <w:rFonts w:cs="Times New Roman;serif" w:ascii="Times New Roman;serif" w:hAnsi="Times New Roman;serif"/>
          <w:b w:val="false"/>
          <w:color w:val="222222"/>
          <w:sz w:val="24"/>
          <w:szCs w:val="24"/>
          <w:shd w:fill="FFFFFF" w:val="clear"/>
          <w:lang w:val="et-EE" w:eastAsia="zxx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25" w:right="680" w:gutter="0" w:header="475" w:top="1538" w:footer="381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Mono">
    <w:altName w:val="Courier New"/>
    <w:charset w:val="ba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lang w:val="et-EE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 xml:space="preserve">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33:00Z</dcterms:created>
  <dc:creator>Piialipp</dc:creator>
  <dc:description/>
  <dc:language>en-US</dc:language>
  <cp:lastModifiedBy/>
  <dcterms:modified xsi:type="dcterms:W3CDTF">2025-03-26T10:20:57Z</dcterms:modified>
  <cp:revision>247</cp:revision>
  <dc:subject/>
  <dc:title/>
</cp:coreProperties>
</file>