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  <w:t>Toila Vallavolikogu liikmete osalemine volikogu töös 2021. aastal</w:t>
      </w:r>
    </w:p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844"/>
        <w:gridCol w:w="993"/>
        <w:gridCol w:w="1034"/>
        <w:gridCol w:w="1042"/>
        <w:gridCol w:w="1074"/>
      </w:tblGrid>
      <w:tr>
        <w:trPr>
          <w:trHeight w:val="563" w:hRule="exact"/>
        </w:trPr>
        <w:tc>
          <w:tcPr>
            <w:tcW w:w="2038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osaluse %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ov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ov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 xml:space="preserve">dets 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dets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Etti Kagarov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alev Naur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Eve East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volitused peatatud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Gert Tartlan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volitused peatatud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Mehis Astok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Toivo Loide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aisa Pukk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Veiko Simm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Germo Saar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Ruth Kerov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Toivo Tilku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Anneki Teelahk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Johannes Neiland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Tiit Salvan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Ralf Burk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Roland Tarum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Ulvi Luiksoo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atjana Olesk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  <w:tr>
        <w:trPr>
          <w:trHeight w:val="397" w:hRule="exact"/>
        </w:trPr>
        <w:tc>
          <w:tcPr>
            <w:tcW w:w="2038" w:type="dxa"/>
            <w:tcBorders/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armo Kütt</w:t>
            </w:r>
          </w:p>
        </w:tc>
        <w:tc>
          <w:tcPr>
            <w:tcW w:w="844" w:type="dxa"/>
            <w:tcBorders/>
          </w:tcPr>
          <w:p>
            <w:pPr>
              <w:pStyle w:val="Tabelisisu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3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42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Tabelisisu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25" w:right="680" w:gutter="0" w:header="163" w:top="1226" w:footer="381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t-E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3:00Z</dcterms:created>
  <dc:creator>Piialipp</dc:creator>
  <dc:description/>
  <dc:language>en-US</dc:language>
  <cp:lastModifiedBy/>
  <dcterms:modified xsi:type="dcterms:W3CDTF">2025-03-26T11:16:40Z</dcterms:modified>
  <cp:revision>239</cp:revision>
  <dc:subject/>
  <dc:title/>
</cp:coreProperties>
</file>