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t-EE" w:bidi="hi-IN"/>
        </w:rPr>
        <w:t>AVALDUS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t-EE" w:bidi="hi-IN"/>
        </w:rPr>
        <w:t>KORRALDATUD JÄÄTMEVEOGA MITTELIITUNUKS LUGEMINE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t-EE" w:bidi="hi-IN"/>
        </w:rPr>
        <w:t>Jäätmevaldaja andmed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14"/>
          <w:szCs w:val="14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t-EE" w:bidi="hi-IN"/>
        </w:rPr>
        <w:t>Jäätmevaldaja nimi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t-EE" w:bidi="hi-IN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14"/>
          <w:szCs w:val="14"/>
          <w:lang w:val="et-EE" w:bidi="hi-IN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4"/>
          <w:szCs w:val="14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Kontaktisik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ab/>
        <w:tab/>
        <w:t>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4"/>
          <w:szCs w:val="14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4"/>
          <w:szCs w:val="14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Postiaadres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ab/>
        <w:tab/>
        <w:t>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4"/>
          <w:szCs w:val="14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Telefon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ab/>
        <w:tab/>
        <w:t>.........................................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e- post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>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Normal"/>
        <w:rPr>
          <w:sz w:val="22"/>
          <w:szCs w:val="22"/>
          <w:lang w:val="et-EE" w:eastAsia="en-US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49530</wp:posOffset>
                </wp:positionV>
                <wp:extent cx="647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pt;margin-top:3.9pt;width:50.95pt;height:2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t-EE" w:eastAsia="en-US" w:bidi="hi-IN"/>
        </w:rPr>
        <w:t xml:space="preserve">Olen nõus (märkida ristiga) käesoleva avaldusega seotud dokumentid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sz w:val="22"/>
          <w:szCs w:val="22"/>
          <w:lang w:val="et-EE" w:eastAsia="en-US" w:bidi="hi-IN"/>
        </w:rPr>
        <w:t>saatmisega elektroonilises vormis minu elektronposti aadressile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>Korraldatud jäätmeveoga mitteliitunuks lugemise aadress, kinnistu nimi: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>Ida- Virumaa, Toila vald, 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>Korraldatud jäätmeveoga mitteliitunuks lugemise  periood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Soovitav mitteliitunuk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ab/>
        <w:tab/>
        <w:t>.......................................</w:t>
        <w:tab/>
        <w:t>kuni</w:t>
        <w:tab/>
        <w:t>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lugemise ae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/algus/</w:t>
        <w:tab/>
        <w:tab/>
        <w:tab/>
        <w:tab/>
        <w:tab/>
        <w:t>/lõpp/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>Korraldatud jäätmeveoga mitteliitunuks lugemise põhjendus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123190</wp:posOffset>
                </wp:positionV>
                <wp:extent cx="647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9.7pt;width:50.95pt;height:2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Jäätmevaldajale kuuluv kinnistu ei ole alaline elukoht ja jäätmeid ei tekitata</w:t>
        <w:tab/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Muu põhjendus: 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t-EE" w:bidi="hi-IN"/>
        </w:rPr>
        <w:t>Kinnitan, et kinnistut ei kasutata korraldatud jäätmeveost vabastatud perioodil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t-EE" w:bidi="hi-IN"/>
        </w:rPr>
        <w:tab/>
        <w:tab/>
      </w:r>
    </w:p>
    <w:p>
      <w:pPr>
        <w:pStyle w:val="Normal"/>
        <w:widowControl/>
        <w:spacing w:lineRule="atLeast" w:line="80"/>
        <w:ind w:left="0" w:right="0" w:hanging="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>Taotleja allkiri: 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>___________________________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t-EE" w:bidi="hi-IN"/>
        </w:rPr>
        <w:t>Kuupäev:_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  <w:t>_____________________________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t-EE" w:bidi="hi-IN"/>
        </w:rPr>
        <w:t xml:space="preserve">Avaldus tuua Toila Vallavalitsusse, saata postiga aadressil Pikk tn 13a, 41702, Toila või elektronposti aadress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2"/>
            <w:szCs w:val="22"/>
          </w:rPr>
          <w:t>toilavv@toila.ee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et-EE" w:bidi="hi-IN"/>
        </w:rPr>
        <w:t>.  Elektronpostiga saadetud avaldus allkirjastada digitaalselt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t-EE" w:bidi="hi-IN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t-EE" w:bidi="hi-IN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  <w:t>VALLAVALITSUSE SEISUKOH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666666"/>
                <w:sz w:val="20"/>
                <w:szCs w:val="20"/>
                <w:lang w:val="et-EE" w:bidi="hi-IN"/>
              </w:rPr>
              <w:t>(täidab vallavalitsus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r>
          </w:p>
        </w:tc>
      </w:tr>
      <w:tr>
        <w:trPr/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  <w:t>Toila Vallavalitsuse   ______    __________________________  ___________ .a korraldus nr ________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666666"/>
                <w:sz w:val="20"/>
                <w:szCs w:val="20"/>
                <w:lang w:val="et-EE" w:bidi="hi-IN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lang w:val="et-EE" w:bidi="hi-IN"/>
        </w:rPr>
      </w:pPr>
      <w:r>
        <w:rPr>
          <w:rFonts w:cs="Times New Roman" w:ascii="Times New Roman" w:hAnsi="Times New Roman"/>
          <w:color w:val="000000"/>
          <w:lang w:val="et-EE" w:bidi="hi-IN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lavv@toil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1:49Z</dcterms:created>
  <dc:creator>Piret Aller</dc:creator>
  <dc:description/>
  <dc:language>en-US</dc:language>
  <cp:lastModifiedBy/>
  <cp:lastPrinted>2015-02-09T15:18:00Z</cp:lastPrinted>
  <cp:revision>0</cp:revision>
  <dc:subject/>
  <dc:title/>
</cp:coreProperties>
</file>