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et-EE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et-EE" w:eastAsia="zxx" w:bidi="zxx"/>
        </w:rPr>
      </w:r>
    </w:p>
    <w:p>
      <w:pPr>
        <w:pStyle w:val="Heading1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et-EE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et-EE" w:eastAsia="zxx" w:bidi="zxx"/>
        </w:rPr>
      </w:r>
    </w:p>
    <w:p>
      <w:pPr>
        <w:pStyle w:val="Heading1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et-EE" w:eastAsia="zxx" w:bidi="zxx"/>
        </w:rPr>
        <w:t xml:space="preserve">Toila  Vallavalitsusele koolisõidu toetuse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xx" w:bidi="zxx"/>
        </w:rPr>
        <w:t xml:space="preserve"> AVALDU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tleja nimi: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ikukood: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ukoht: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on: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belisisu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elduskonto number: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lun hüvitada õppetöö perioodil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kooli ja tagasi ostetud sõidupiletite maksumus ________________________________________________________________euro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Õpilase nimi:__________________________________________________________</w:t>
      </w:r>
    </w:p>
    <w:p>
      <w:pPr>
        <w:pStyle w:val="Normal"/>
        <w:autoSpaceDE w:val="false"/>
        <w:ind w:left="2160" w:righ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Õppeasutuse nimi ja klass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MS Gothic" w:cs="Times New Roman" w:ascii="Times New Roman" w:hAnsi="Times New Roman"/>
          <w:b/>
          <w:bCs/>
          <w:color w:val="000000"/>
          <w:sz w:val="24"/>
          <w:szCs w:val="24"/>
          <w:lang w:val="en-US" w:eastAsia="et-EE"/>
        </w:rPr>
        <w:t xml:space="preserve">Lisa: </w:t>
      </w:r>
      <w:r>
        <w:rPr>
          <w:rFonts w:eastAsia="MS Gothic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t-EE" w:bidi="zxx"/>
        </w:rPr>
        <w:t>süstematiseeritud sõidupileti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etuse määramise otsust soovin saada (vali üks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MS Gothic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t-EE"/>
        </w:rPr>
        <w:t>☐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 w:eastAsia="et-E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 w:eastAsia="et-EE"/>
        </w:rPr>
        <w:t xml:space="preserve">e-postig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t-EE"/>
        </w:rPr>
        <w:t xml:space="preserve">   </w:t>
      </w:r>
      <w:r>
        <w:rPr>
          <w:rFonts w:eastAsia="MS Gothic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t-EE"/>
        </w:rPr>
        <w:t>☐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 w:eastAsia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 xml:space="preserve">postiga lihtkirjana  </w:t>
      </w:r>
      <w:r>
        <w:rPr>
          <w:rFonts w:eastAsia="MS Gothic" w:cs="Times New Roman" w:ascii="Times New Roman" w:hAnsi="Times New Roman"/>
          <w:b w:val="false"/>
          <w:bCs w:val="false"/>
          <w:color w:val="000000"/>
          <w:sz w:val="24"/>
          <w:szCs w:val="24"/>
          <w:lang w:val="et-EE" w:eastAsia="et-EE"/>
        </w:rPr>
        <w:t>☐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 xml:space="preserve">  pangakontole üle kandmisega olen teavitatud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  <w:lang w:val="en-US"/>
        </w:rPr>
        <w:t>Olen teadlik ja n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õus, et esitatud andmete õigsust kontrollitakse ning neid töödeldakse, teadlikult valeandmete esitamisel või on jäetud teatamata andmete muutumisest, on Toila Vallavalitsusel õigus taotlust mitte rahuldada.</w:t>
      </w:r>
    </w:p>
    <w:p>
      <w:pPr>
        <w:pStyle w:val="Normal"/>
        <w:tabs>
          <w:tab w:val="clear" w:pos="709"/>
          <w:tab w:val="center" w:pos="5160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60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60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60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60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„____“______________20_______     a</w:t>
      </w:r>
    </w:p>
    <w:p>
      <w:pPr>
        <w:pStyle w:val="Normal"/>
        <w:tabs>
          <w:tab w:val="clear" w:pos="709"/>
          <w:tab w:val="left" w:pos="4710" w:leader="none"/>
        </w:tabs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t-EE"/>
        </w:rPr>
        <w:t>taotleja allk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)</w:t>
        <w:tab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t-EE"/>
        </w:rPr>
        <w:t>taotluse esitamise kuupä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 xml:space="preserve">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roman"/>
    <w:pitch w:val="variable"/>
  </w:font>
  <w:font w:name="Segoe UI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a Kangur</dc:creator>
  <dc:description/>
  <dc:language>en-US</dc:language>
  <cp:lastModifiedBy/>
  <dcterms:modified xsi:type="dcterms:W3CDTF">2022-08-23T08:01:42Z</dcterms:modified>
  <cp:revision>21</cp:revision>
  <dc:subject/>
  <dc:title/>
</cp:coreProperties>
</file>