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Lossiplatsi tn 6 Detailplaneeringu avalik väljapa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oila Vallavalitsuse 19.09.2017 korraldusega nr  145 „Toila vallas, Pühajõe külas, Lossiplatsi tn 6 kinnistu detailplaneeringu koostamise algatamine ja keskkonnamõju strateegilise hindamise mittealgatamine„ algatati Toila vallas, Pühajõe külas, Lossiplatsi tn 6 kinnistu (katastritunnus 80201:001:0660, reg. nr 917408, maa sihtotstarve ärimaa 100%, pindala 5396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) detailplaneeringu koostam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eskkonna mõju hindamise ja keskkonnajuhtimissüsteemi seaduse § 35 lõike 1  alusel  keskkonnamõjude strateegilist hindamist ei algatatu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tatav detailplaneering muudab Toila Vallavolikogu  28.10.2005.a. määrusega nr 1 kehtestatud Toila valla üldplaneeringu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laneeringuala on  osaliselt hoonestatu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Detailplaneeringu korraldaja on Toila Vallavalitsus ja kehtestaja. Toila Vallavoliko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Detailplaneeringu projekti on koostanud Wesenberg OÜ, reg nr 12865969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Detailplaneeringuga antakse ehitusõigus moodustatavatele kruntidele elamute püstitamiseks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 Detailplaneeringuga luuakse planeeringuala ruumiline terviklahendus koos  liikluskorralduse, parkimise, taristute ja haljastuse rajamiseks. Detailplaneeringuga  muudetakse maa sihtotstarve ärimaast elamumaaks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>Toila Vallavalitsuse 05.03.2019  korraldusega  nr 5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on detailplaneering vastu võetud. Detailplaneeringu avalik väljapanek toimub 02.04.2019 kuni 02.05.2019 Toila vallamajas aadressil Pikk 13a Toila alevik Toila vald. Detailplaneeringuga on võimalik tutvu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eastAsia="zxx" w:bidi="ar-SA"/>
        </w:rPr>
        <w:t xml:space="preserve">Toila  valla veebilehel 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toila.ee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eastAsia="zxx" w:bidi="ar-S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eastAsia="zxx" w:bidi="ar-SA"/>
        </w:rPr>
        <w:t>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tailplaneeringu  avalik arutelu toimub 15.05.2019 kell 15:00 Toila vallamajas aadressil Pikk 13a Toila alevik Toila vald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Informatsioon detailplaneeringu kohta: Toila valla planeerimisspetsialist Hannes Kohtring tel 3369 546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annes.kohtring@toila.ee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       </w:t>
      </w:r>
    </w:p>
    <w:sectPr>
      <w:type w:val="nextPage"/>
      <w:pgSz w:w="12240" w:h="15840"/>
      <w:pgMar w:left="1236" w:right="117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Pealkiri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Pealkiri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merdussmbolid">
    <w:name w:val="Nummerdussümbolid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Pealkiri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rintFromToSubjectDate">
    <w:name w:val="Print- From: To: Subject: Date:"/>
    <w:basedOn w:val="Normal"/>
    <w:qFormat/>
    <w:pPr>
      <w:pBdr>
        <w:left w:val="single" w:sz="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8" w:space="1" w:color="000000"/>
      </w:pBdr>
    </w:pPr>
    <w:rPr/>
  </w:style>
  <w:style w:type="paragraph" w:styleId="TextBodyIndent">
    <w:name w:val="Body Text Indent"/>
    <w:basedOn w:val="Normal"/>
    <w:pPr>
      <w:ind w:left="30" w:right="0" w:hanging="30"/>
      <w:jc w:val="both"/>
    </w:pPr>
    <w:rPr>
      <w:lang w:val="et-EE"/>
    </w:rPr>
  </w:style>
  <w:style w:type="paragraph" w:styleId="Tsitaat">
    <w:name w:val="Tsita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Pealkiri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ila.ee/" TargetMode="External"/><Relationship Id="rId3" Type="http://schemas.openxmlformats.org/officeDocument/2006/relationships/hyperlink" Target="mailto:hannes.kohtring@toil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15:00Z</dcterms:created>
  <dc:creator>Rein Merirand</dc:creator>
  <dc:description/>
  <dc:language>en-US</dc:language>
  <cp:lastModifiedBy>Hannes Kohtring</cp:lastModifiedBy>
  <cp:lastPrinted>2004-02-16T13:42:00Z</cp:lastPrinted>
  <dcterms:modified xsi:type="dcterms:W3CDTF">2019-03-19T08:53:18Z</dcterms:modified>
  <cp:revision>10</cp:revision>
  <dc:subject/>
  <dc:title>Email Template</dc:title>
</cp:coreProperties>
</file>